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екоммерческим организация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являющимся государственными (муниципальными) учрежде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затрат в связи с предоставлением мер социальной поддержки отдельным категориям гражд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оплат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жилого помещения, коммунальных услуг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носа на капитальный ремонт общего имущества многоквартирных домо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Совета министров Республики Крым от 23.12.2014 № 578 «О Порядке предоставления отдельным категориям граждан Российской Федерации, проживающих на территории Республики Крым, мер социальной поддержки по оплате жилого помещения, коммунальных услуг и взноса на капитальный ремонт общего имущества многоквартирных домов, на приобретение твердого топлива и сжиженного газа и Порядке возмещения расходов, связанных с предоставлением мер социальной поддержки по оплате жилого помещения, коммунальных услуг и взноса на капитальный ремонт общего имущества многоквартирных домов гражданам Российской Федерации, проживающим в Республике Крым» (с изменениями и дополнениями), с целью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sz w:val="28"/>
          <w:szCs w:val="28"/>
        </w:rPr>
        <w:t>на возмещение затрат в связи с предоставлением мер социальной поддержки отдельным категориям граждан по оплате жилого помещения, коммунальных услуг и взноса на капитальный ремонт общего имущества многоквартирных дом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 на 2018-2020 годы», администрация города Армянск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sz w:val="28"/>
          <w:szCs w:val="28"/>
        </w:rPr>
        <w:t>на возмещение затрат в связи с предоставлением мер социальной поддержки отдельным категориям граждан по оплате жилого помещения, коммунальных услуг и взноса на капитальный ремонт общего имущества многоквартирных домов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Oper2</dc:creator>
  <dc:description/>
  <cp:keywords/>
  <dc:language>en-US</dc:language>
  <cp:lastModifiedBy>АХЧ</cp:lastModifiedBy>
  <cp:lastPrinted>2018-01-31T12:47:00Z</cp:lastPrinted>
  <dcterms:modified xsi:type="dcterms:W3CDTF">2018-02-01T10:31:00Z</dcterms:modified>
  <cp:revision>33</cp:revision>
  <dc:subject/>
  <dc:title/>
</cp:coreProperties>
</file>